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NIOSEK O PRZYJĘCIE DZIECKA DO ŻŁOBKA   W DUSZNIKACH -ZDROJU</w:t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Cs/>
        </w:rPr>
        <w:t>NA ROK SZKOLNY ….............</w:t>
      </w:r>
    </w:p>
    <w:p>
      <w:pPr>
        <w:pStyle w:val="Normal"/>
        <w:tabs>
          <w:tab w:val="clear" w:pos="709"/>
          <w:tab w:val="left" w:pos="8931" w:leader="none"/>
        </w:tabs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Wniosek wypełniają rodzice lub opiekunowie prawni dziecka. Wniosek o przyjęcie należy wypełnić drukowanymi literami. Przy oznaczeniu * skreślić niewłaściwe)</w:t>
      </w:r>
    </w:p>
    <w:p>
      <w:pPr>
        <w:pStyle w:val="Normal"/>
        <w:tabs>
          <w:tab w:val="clear" w:pos="709"/>
          <w:tab w:val="left" w:pos="9111" w:leader="none"/>
        </w:tabs>
        <w:ind w:left="180" w:right="0" w:hanging="18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Proszę o przyjęcie dziecka do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2197"/>
        <w:gridCol w:w="2207"/>
      </w:tblGrid>
      <w:tr>
        <w:trPr>
          <w:trHeight w:val="33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azwa i adres placówki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eklarowana liczba godzin pobytu dziecka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łobek  w Dusznikach -Zdroju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godzi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odzin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KWESTIONARIUSZ DANYCH OSOBOWYCH DZIECKA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4"/>
        <w:gridCol w:w="1004"/>
        <w:gridCol w:w="688"/>
        <w:gridCol w:w="689"/>
        <w:gridCol w:w="773"/>
        <w:gridCol w:w="604"/>
        <w:gridCol w:w="428"/>
        <w:gridCol w:w="260"/>
        <w:gridCol w:w="450"/>
        <w:gridCol w:w="239"/>
        <w:gridCol w:w="471"/>
        <w:gridCol w:w="217"/>
        <w:gridCol w:w="646"/>
        <w:gridCol w:w="43"/>
        <w:gridCol w:w="688"/>
        <w:gridCol w:w="700"/>
      </w:tblGrid>
      <w:tr>
        <w:trPr>
          <w:trHeight w:val="244" w:hRule="atLeast"/>
        </w:trPr>
        <w:tc>
          <w:tcPr>
            <w:tcW w:w="9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DZIECKA</w:t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e imię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7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urodzenia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.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ESTIONARIUSZ DANYCH OSOBOWYCH RODZICÓW DZIECKA/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EKUNÓW PRAWNYCH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1316"/>
        <w:gridCol w:w="1386"/>
        <w:gridCol w:w="1398"/>
      </w:tblGrid>
      <w:tr>
        <w:trPr>
          <w:trHeight w:val="253" w:hRule="atLeast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-potwierdzone pieczątką zakładu pracy</w:t>
            </w:r>
          </w:p>
        </w:tc>
      </w:tr>
      <w:tr>
        <w:trPr>
          <w:trHeight w:val="253" w:hRule="atLeast"/>
        </w:trPr>
        <w:tc>
          <w:tcPr>
            <w:tcW w:w="97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11430</wp:posOffset>
                      </wp:positionV>
                      <wp:extent cx="0" cy="10477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pt,0.9pt" to="202.7pt,9.1pt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Urlop wychowawczy od …..........do................  Wymiar czasu pracy...................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firmy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8"/>
        <w:gridCol w:w="1158"/>
        <w:gridCol w:w="1159"/>
        <w:gridCol w:w="1389"/>
        <w:gridCol w:w="1400"/>
      </w:tblGrid>
      <w:tr>
        <w:trPr>
          <w:trHeight w:val="253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-potwierdzone pieczątką zakładu pracy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0" w:leader="none"/>
              </w:tabs>
              <w:snapToGrid w:val="false"/>
              <w:ind w:left="-2791" w:right="0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firmy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0" w:leader="none"/>
              </w:tabs>
              <w:snapToGrid w:val="false"/>
              <w:ind w:left="-2791" w:right="0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0" w:leader="none"/>
              </w:tabs>
              <w:snapToGrid w:val="false"/>
              <w:ind w:left="-2791" w:right="0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7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0" w:leader="none"/>
              </w:tabs>
              <w:snapToGrid w:val="false"/>
              <w:ind w:left="-2791" w:right="0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51"/>
        <w:gridCol w:w="1711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PRZYJĘĆ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przypadku spełniania danego kryterium proszę postawić znak „X”)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a obowiązkowe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rt. 20c ust. 2 ustawy z dnia 7 września 1991 r. o systemie oświaty (Dz.U. z 2004 r. nr 256,                           poz. 2572 ze zm.)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świadczenie o wielodzietności rodziny kandydata.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łącznik: prawomocny wyrok sądu rodzinnego orzekający rozwód lub separację lub akt zgonu oraz oświadczenie o samotnym wychowywaniu dziecka oraz niewychowywaniu żadnego dziecka wspólnie z jego rodzicem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uczęszczało do żłobka w roku poprzednim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dodatkowe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8931" w:leader="none"/>
              </w:tabs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ziecko, którego oboje rodzice/prawni opiekunowie lub rodzic samotnie wychowujący zatrudnieni są w pełnym wymiarze czasu pracy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8931" w:leader="none"/>
              </w:tabs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Dziecko, którego jedno z rodziców/prawnych opiekunów kandydata zatrudniony jest w pełnym wymiarze czasu pracy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8931" w:leader="none"/>
              </w:tabs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Dziecko , którego rodzeństwo uczęszcza do przedszkola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</w:rPr>
              <w:t xml:space="preserve">Deklarowany czas pobytu dziecka w żłobku wynosi co najmniej 8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O DZIECKU</w:t>
            </w:r>
          </w:p>
        </w:tc>
      </w:tr>
      <w:tr>
        <w:trPr>
          <w:trHeight w:val="1312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stanie zdrowia dziecka mogące mieć znaczenie podczas pobytu dziecka w żłobku.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uczenia: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7:40Z</dcterms:created>
  <dc:creator/>
  <dc:description/>
  <dc:language>en-US</dc:language>
  <cp:lastModifiedBy/>
  <cp:lastPrinted>2019-03-25T07:17:00Z</cp:lastPrinted>
  <dcterms:modified xsi:type="dcterms:W3CDTF">2020-02-24T09:18:17Z</dcterms:modified>
  <cp:revision>3</cp:revision>
  <dc:subject/>
  <dc:title/>
</cp:coreProperties>
</file>