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 i da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imię i nazwisko Wnioskodawc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  <w:tab/>
        <w:tab/>
        <w:tab/>
        <w:tab/>
        <w:t>OŚWIADCZE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Oświadczam, iż dziecko ………………………………………………….. 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mię i nazwisko, data urodzen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ndydujące do przedszkola jest członkiem rodziny wielodzietnej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estem świadoma/y odpowiedzialności karnej za złożenie fałszywego oświadczeni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6:00Z</dcterms:created>
  <dc:creator>Manieranki</dc:creator>
  <dc:description/>
  <dc:language>en-US</dc:language>
  <cp:lastModifiedBy>Manieranki</cp:lastModifiedBy>
  <dcterms:modified xsi:type="dcterms:W3CDTF">2017-03-07T18:08:00Z</dcterms:modified>
  <cp:revision>1</cp:revision>
  <dc:subject/>
  <dc:title/>
</cp:coreProperties>
</file>