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świadczenie rodziców/prawnych opiekunów/rodzica samotnie wychowującego dziecko o złożeniu rocznego zeznania podatkowego PIT w Urzędzie Skarbowym w Kłodzku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Ja niżej podpisana/y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mieszkała/y……………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egitymująca/y się dowodem osobistym nr 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danym przez…………………………………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świadczam, że złożyłam/em zeznanie podatkowe PIT za rok …………. w Urzędzie Skarbowym w Kłodzk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estem świadoma/y odpowiedzialności karnej za złożenie fałszywego oświadcze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uszniki-Zdrój, dnia……………..                                       …………………………………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czytelny podpi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czytelny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0:00Z</dcterms:created>
  <dc:creator>Manieranki</dc:creator>
  <dc:description/>
  <dc:language>en-US</dc:language>
  <cp:lastModifiedBy>Manieranki</cp:lastModifiedBy>
  <dcterms:modified xsi:type="dcterms:W3CDTF">2017-03-07T18:04:00Z</dcterms:modified>
  <cp:revision>1</cp:revision>
  <dc:subject/>
  <dc:title/>
</cp:coreProperties>
</file>